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26  APRILE  2006  N° 7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D. LGS. 196/2003 “CODICE IN MATERIA DI PROTEZIONE DEI DATI PERSONALI” DPSS “DOCUMENTO PROGRAMMATICO SULLA  SICUREZZA”. RECEPI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ventisei </w:t>
      </w:r>
      <w:r>
        <w:rPr/>
        <w:t xml:space="preserve">del  mese  di </w:t>
      </w:r>
      <w:r>
        <w:rPr>
          <w:b/>
          <w:bCs/>
        </w:rPr>
        <w:t xml:space="preserve">aprile </w:t>
      </w:r>
      <w:r>
        <w:rPr/>
        <w:t xml:space="preserve">alle  ore  </w:t>
      </w:r>
      <w:r>
        <w:rPr>
          <w:b/>
          <w:bCs/>
        </w:rPr>
        <w:t xml:space="preserve">12,2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 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OCCO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MARIO 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REMO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7"/>
        <w:jc w:val="both"/>
        <w:rPr/>
      </w:pPr>
      <w:r>
        <w:rPr/>
        <w:t>VISTO il D. Lgs. 196/2003 “Codice in materia  di protezione dei dati personali”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VISTA la propria deliberazione n. 181 del 27.5.2005 “Applicazione  D. Lgs. n. 196 del 30.6.2003 (Codice della privacy) con la quale si incaricava la ditta Ema.consulting per la consulenza, assistenza e redazione del DPSS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VISTO il DPSS “Documento programmatico sulla sicurezza” redatto della Ema.consulting,   prot. arrivo 24.3.2006 n. 7806, ai sensi dell’art. 34 c.1 lett. g) del D.Lgs. 196/2003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RITENUTO dover recepire il Documento sulla sicurezza di cui trattasi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"/>
        <w:ind w:left="709" w:firstLine="707"/>
        <w:rPr/>
      </w:pPr>
      <w:r>
        <w:rPr/>
        <w:t>VISTO il parere favorevole espresso dal Dirigente il 1° Settore – Affari Generali e Istituzionali – ai sensi dell’art. 49 del T.U.E.L.  approvato con D.Lgs. 18.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 E L I B E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pire il DPSS “Documento programmatico sulla sicurezza” redatto dalla Ema.consulting,   prot. arrivo 24.3.2006 n. 7806, ai sensi dell’art. 34 c.1 lett. g) del D.Lgs. 196/200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mandato al Dirigente del 1° Settore di provvedere ai conseguenziali  provved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Giunta Comunale, con separata votazione unanime espressa per alzata di mano, dichiara la presente deliberazione immediatamente eseguibile ai sensi dell’art. 134 4° comma, del T.U.E.L. approvato con D. Lgs. 18.8.2000, n. 267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24:00Z</dcterms:created>
  <dc:creator/>
  <dc:description/>
  <cp:keywords/>
  <dc:language>en-US</dc:language>
  <cp:lastModifiedBy>BUZELISA</cp:lastModifiedBy>
  <cp:lastPrinted>2006-04-27T16:22:00Z</cp:lastPrinted>
  <dcterms:modified xsi:type="dcterms:W3CDTF">2006-05-19T09:22:00Z</dcterms:modified>
  <cp:revision>6</cp:revision>
  <dc:subject/>
  <dc:title/>
</cp:coreProperties>
</file>